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39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134"/>
        <w:gridCol w:w="1021"/>
        <w:gridCol w:w="1049"/>
        <w:gridCol w:w="1347"/>
        <w:gridCol w:w="903"/>
        <w:gridCol w:w="977"/>
        <w:gridCol w:w="903"/>
        <w:gridCol w:w="1469"/>
      </w:tblGrid>
      <w:tr>
        <w:trPr>
          <w:trHeight w:val="375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技術者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等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主任（監理</w:t>
            </w:r>
            <w:r>
              <w:rPr>
                <w:spacing w:val="2"/>
                <w:w w:val="62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  <w:tc>
          <w:tcPr>
            <w:tcW w:w="66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資格　　　　　　　　　　　　　　　Ｎｏ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trHeight w:val="19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資格を有する場合）</w:t>
            </w:r>
          </w:p>
        </w:tc>
      </w:tr>
      <w:tr>
        <w:trPr>
          <w:trHeight w:val="287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資格　　　　　　　　　　　　　　　Ｎｏ</w:t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経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主任（監理</w:t>
            </w:r>
            <w:r>
              <w:rPr>
                <w:spacing w:val="2"/>
                <w:w w:val="62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契約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従事役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契約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従事役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技術者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等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主任（監理</w:t>
            </w:r>
            <w:r>
              <w:rPr>
                <w:spacing w:val="2"/>
                <w:w w:val="62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  <w:tc>
          <w:tcPr>
            <w:tcW w:w="66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資格　　　　　　　　　　　　　　　Ｎｏ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trHeight w:val="19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資格を有する場合）</w:t>
            </w:r>
          </w:p>
        </w:tc>
      </w:tr>
      <w:tr>
        <w:trPr>
          <w:trHeight w:val="287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資格　　　　　　　　　　　　　　　Ｎｏ</w:t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経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主任（監理</w:t>
            </w:r>
            <w:r>
              <w:rPr>
                <w:spacing w:val="2"/>
                <w:w w:val="62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契約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従事役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契約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従事役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技術者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等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主任（監理</w:t>
            </w:r>
            <w:r>
              <w:rPr>
                <w:spacing w:val="2"/>
                <w:w w:val="62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  <w:tc>
          <w:tcPr>
            <w:tcW w:w="66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資格　　　　　　　　　　　　　　　Ｎｏ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trHeight w:val="19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資格を有する場合）</w:t>
            </w:r>
          </w:p>
        </w:tc>
      </w:tr>
      <w:tr>
        <w:trPr>
          <w:trHeight w:val="287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2"/>
              </w:rPr>
              <w:t>資格　　　　　　　　　　　　　　　Ｎｏ</w:t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経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主任（監理</w:t>
            </w:r>
            <w:r>
              <w:rPr>
                <w:spacing w:val="2"/>
                <w:w w:val="62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契約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従事役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契約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従事役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技術者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等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主任（監理</w:t>
            </w:r>
            <w:r>
              <w:rPr>
                <w:spacing w:val="2"/>
                <w:w w:val="62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  <w:tc>
          <w:tcPr>
            <w:tcW w:w="66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資格　　　　　　　　　　　　　　　Ｎｏ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trHeight w:val="19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資格を有する場合）</w:t>
            </w:r>
          </w:p>
        </w:tc>
      </w:tr>
      <w:tr>
        <w:trPr>
          <w:trHeight w:val="287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資格　　　　　　　　　　　　　　　Ｎｏ</w:t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経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主任（監理</w:t>
            </w:r>
            <w:r>
              <w:rPr>
                <w:spacing w:val="2"/>
                <w:w w:val="62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契約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従事役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契約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従事役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9:00Z</dcterms:created>
  <dc:creator>総務部財政課</dc:creator>
  <dc:description/>
  <cp:keywords/>
  <dc:language>en-US</dc:language>
  <cp:lastModifiedBy>user</cp:lastModifiedBy>
  <cp:lastPrinted>2007-08-29T11:59:00Z</cp:lastPrinted>
  <dcterms:modified xsi:type="dcterms:W3CDTF">2009-11-13T07:59:00Z</dcterms:modified>
  <cp:revision>2</cp:revision>
  <dc:subject/>
  <dc:title>天童市契約に関する規則</dc:title>
</cp:coreProperties>
</file>