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天童市長　山　本　信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435483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559"/>
                              <w:gridCol w:w="402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3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委任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left="-5" w:right="-56" w:hanging="36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6"/>
                                      <w:kern w:val="0"/>
                                    </w:rPr>
                                    <w:t>住所又は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6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-25" w:hanging="41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" w:right="-56" w:hanging="49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7"/>
                                      <w:kern w:val="0"/>
                                    </w:rPr>
                                    <w:t>及び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56.75pt;mso-wrap-distance-left:7.1pt;mso-wrap-distance-right:0pt;mso-wrap-distance-top:0pt;mso-wrap-distance-bottom:0pt;margin-top:6pt;mso-position-vertical-relative:text;margin-left:1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559"/>
                        <w:gridCol w:w="402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3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委任者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-5" w:right="-56" w:hanging="36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6"/>
                                <w:kern w:val="0"/>
                              </w:rPr>
                              <w:t>住所又は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6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-25" w:hanging="41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" w:right="-56" w:hanging="49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7"/>
                                <w:kern w:val="0"/>
                              </w:rPr>
                              <w:t>及び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0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ind w:firstLine="31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　任　状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　　　　　</w:t>
      </w:r>
      <w:r>
        <w:rPr/>
        <w:t>を代理人と定め貴市の発注する</w:t>
      </w:r>
      <w:r>
        <w:rPr>
          <w:u w:val="single"/>
        </w:rPr>
        <w:t>　　　　　　　　</w:t>
      </w:r>
      <w:r>
        <w:rPr/>
        <w:t>に関する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に参加し入札を行い、並びに見積書を提出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受任者（代理人）は、次の印鑑を使用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189230</wp:posOffset>
                </wp:positionV>
                <wp:extent cx="1076325" cy="933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14.9pt;width:84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5"/>
        <w:rPr>
          <w:sz w:val="24"/>
        </w:rPr>
      </w:pPr>
      <w:r>
        <w:rPr>
          <w:sz w:val="24"/>
        </w:rPr>
        <w:t>使用印鑑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pacing w:val="10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pacing w:val="1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8:00Z</dcterms:created>
  <dc:creator>山形県天童市</dc:creator>
  <dc:description/>
  <cp:keywords/>
  <dc:language>en-US</dc:language>
  <cp:lastModifiedBy>user</cp:lastModifiedBy>
  <cp:lastPrinted>2016-08-08T15:47:00Z</cp:lastPrinted>
  <dcterms:modified xsi:type="dcterms:W3CDTF">2016-08-08T06:47:00Z</dcterms:modified>
  <cp:revision>4</cp:revision>
  <dc:subject/>
  <dc:title>様式第２号（第１０条関係）</dc:title>
</cp:coreProperties>
</file>